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01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日，中坤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化学和中坤生物科技联合举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了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突发环境事件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应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演练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38766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37763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8465" cy="41236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0530" cy="4178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2450" cy="33096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13:00Z</dcterms:created>
  <dc:creator>xmzk9159</dc:creator>
  <dc:description/>
  <cp:keywords/>
  <dc:language>en-US</dc:language>
  <cp:lastModifiedBy>蓝锦煌</cp:lastModifiedBy>
  <dcterms:modified xsi:type="dcterms:W3CDTF">2017-07-21T02:16:00Z</dcterms:modified>
  <cp:revision>5</cp:revision>
  <dc:subject/>
  <dc:title/>
</cp:coreProperties>
</file>